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e dernier jour d’un condamné</w:t>
      </w:r>
      <w:r>
        <w:rPr>
          <w:rFonts w:cs="Times New Roman" w:ascii="Times New Roman" w:hAnsi="Times New Roman"/>
          <w:b/>
          <w:bCs/>
          <w:sz w:val="24"/>
          <w:szCs w:val="24"/>
        </w:rPr>
        <w:t>, Victor Hugo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87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titre de l’œuvr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 Dernier Jour d’un Condamné </w:t>
            </w:r>
          </w:p>
        </w:tc>
      </w:tr>
      <w:tr>
        <w:trPr>
          <w:trHeight w:val="61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uteur :</w:t>
            </w:r>
          </w:p>
          <w:p>
            <w:pPr>
              <w:pStyle w:val="Paragraphedelist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 HUGO</w:t>
            </w:r>
          </w:p>
        </w:tc>
      </w:tr>
      <w:tr>
        <w:trPr>
          <w:trHeight w:val="69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lieu de sa naissance 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est né en 1802 à Besançon</w:t>
            </w:r>
          </w:p>
        </w:tc>
      </w:tr>
      <w:tr>
        <w:trPr>
          <w:trHeight w:val="70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lieu de sa mort 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est mort en 1885 à Paris</w:t>
            </w:r>
          </w:p>
        </w:tc>
      </w:tr>
      <w:tr>
        <w:trPr>
          <w:trHeight w:val="93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ques œuvres :- Les Misérables</w:t>
            </w:r>
          </w:p>
          <w:p>
            <w:pPr>
              <w:pStyle w:val="Normal"/>
              <w:spacing w:before="0" w:after="0"/>
              <w:ind w:left="2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otre Dame de Paris</w:t>
            </w:r>
          </w:p>
          <w:p>
            <w:pPr>
              <w:pStyle w:val="Normal"/>
              <w:spacing w:before="0" w:after="0"/>
              <w:ind w:left="2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 genre de l’œuvre et ses caractéristiques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te de publication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ècle/époque de parution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 narrateur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damné à mor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s personnages principaux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condamné à mor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s guichetiers/ gardiens de pris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s jug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prêtre/ l’aumôni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bourreau et ses deux valet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s forçats / galérie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’huissier 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(s) lieu(x) d’action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cêtre—La conciergerie—l’Hôtel de Ville--- La place de Grè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 temps/ la durée  de l’ac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incarcération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s grands événements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iche de lecture à complé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ivité de lecture transversale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rès avoir fait une lecture transversale de l’œuvre, retrouvez le personnage qui correspond aux informations fournies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2715</wp:posOffset>
                      </wp:positionV>
                      <wp:extent cx="1043305" cy="109220"/>
                      <wp:effectExtent l="5080" t="23495" r="105410" b="469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109080"/>
                              </a:xfrm>
                              <a:custGeom>
                                <a:avLst/>
                                <a:gdLst>
                                  <a:gd name="textAreaLeft" fmla="*/ 73800 w 591480"/>
                                  <a:gd name="textAreaRight" fmla="*/ 517680 w 591480"/>
                                  <a:gd name="textAreaTop" fmla="*/ 15480 h 61920"/>
                                  <a:gd name="textAreaBottom" fmla="*/ 4644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5a5a5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2.65pt;margin-top:10.45pt;width:82.1pt;height:8.55pt;mso-wrap-style:none;v-text-anchor:middle" type="_x0000_t94">
                      <v:fill o:detectmouseclick="t" type="solid" color2="white"/>
                      <v:stroke color="#5a5a5a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48105</wp:posOffset>
                      </wp:positionV>
                      <wp:extent cx="1043305" cy="109220"/>
                      <wp:effectExtent l="5080" t="23495" r="105410" b="469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109080"/>
                              </a:xfrm>
                              <a:custGeom>
                                <a:avLst/>
                                <a:gdLst>
                                  <a:gd name="textAreaLeft" fmla="*/ 73800 w 591480"/>
                                  <a:gd name="textAreaRight" fmla="*/ 517680 w 591480"/>
                                  <a:gd name="textAreaTop" fmla="*/ 15480 h 61920"/>
                                  <a:gd name="textAreaBottom" fmla="*/ 4644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5a5a5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65pt;margin-top:106.15pt;width:82.1pt;height:8.55pt;mso-wrap-style:none;v-text-anchor:middle" type="_x0000_t94">
                      <v:fill o:detectmouseclick="t" type="solid" color2="white"/>
                      <v:stroke color="#5a5a5a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54530</wp:posOffset>
                      </wp:positionV>
                      <wp:extent cx="1043305" cy="109220"/>
                      <wp:effectExtent l="5080" t="23495" r="105410" b="469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109080"/>
                              </a:xfrm>
                              <a:custGeom>
                                <a:avLst/>
                                <a:gdLst>
                                  <a:gd name="textAreaLeft" fmla="*/ 73800 w 591480"/>
                                  <a:gd name="textAreaRight" fmla="*/ 517680 w 591480"/>
                                  <a:gd name="textAreaTop" fmla="*/ 15480 h 61920"/>
                                  <a:gd name="textAreaBottom" fmla="*/ 4644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5a5a5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65pt;margin-top:153.9pt;width:82.1pt;height:8.55pt;mso-wrap-style:none;v-text-anchor:middle" type="_x0000_t94">
                      <v:fill o:detectmouseclick="t" type="solid" color2="white"/>
                      <v:stroke color="#5a5a5a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Il est docile, bien éduqué, instruit et cultivé ;</w:t>
            </w:r>
          </w:p>
          <w:p>
            <w:pPr>
              <w:pStyle w:val="Normal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l a une vieille mère, une femme maladive et une petite fille appelée Marie de 3 ans 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l a commis un crime de sang 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l a été condamné à mort 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l a passé six semaines dans un cachot de Bicêtre 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l s’est mis à écrire son journal intime de ses souffrances 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Il s’est pourvu en cassation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l a appris l’argot (le langage des prisonnier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est chargé de consoler et d’exhorter le condamné à mort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est vieux et insensib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a apporté un message de la part du procureur général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a lu le rejet du pourvoi du condamné à mort et lui a annoncé que l’arrêt sera exécuté en place de Grèv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52095</wp:posOffset>
                      </wp:positionV>
                      <wp:extent cx="1043305" cy="109220"/>
                      <wp:effectExtent l="5080" t="23495" r="105410" b="469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109080"/>
                              </a:xfrm>
                              <a:custGeom>
                                <a:avLst/>
                                <a:gdLst>
                                  <a:gd name="textAreaLeft" fmla="*/ 73800 w 591480"/>
                                  <a:gd name="textAreaRight" fmla="*/ 517680 w 591480"/>
                                  <a:gd name="textAreaTop" fmla="*/ 15480 h 61920"/>
                                  <a:gd name="textAreaBottom" fmla="*/ 4644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5a5a5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2.3pt;margin-top:19.85pt;width:82.1pt;height:8.55pt;mso-wrap-style:none;v-text-anchor:middle" type="_x0000_t94">
                      <v:fill o:detectmouseclick="t" type="solid" color2="white"/>
                      <v:stroke color="#5a5a5a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le a 3 ans  et n’a pas vu son père depuis 11 mois 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le a visité son père en compagnie de la bonne 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le n’a pas reconnu son père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399415</wp:posOffset>
                      </wp:positionV>
                      <wp:extent cx="1043305" cy="109220"/>
                      <wp:effectExtent l="5080" t="23495" r="105410" b="469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109080"/>
                              </a:xfrm>
                              <a:custGeom>
                                <a:avLst/>
                                <a:gdLst>
                                  <a:gd name="textAreaLeft" fmla="*/ 73800 w 591480"/>
                                  <a:gd name="textAreaRight" fmla="*/ 517680 w 591480"/>
                                  <a:gd name="textAreaTop" fmla="*/ 15480 h 61920"/>
                                  <a:gd name="textAreaBottom" fmla="*/ 4644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5a5a5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2.65pt;margin-top:31.45pt;width:82.1pt;height:8.55pt;mso-wrap-style:none;v-text-anchor:middle" type="_x0000_t94">
                      <v:fill o:detectmouseclick="t" type="solid" color2="white"/>
                      <v:stroke color="#5a5a5a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va remplacer le condamné à mort à Bicêt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a été condamné aux travaux forcés 15 ans puis à vie 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‘s’est évadé et se met à tuer pour vivre 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a été arrêté de nouveau et condamné à mor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07695</wp:posOffset>
                      </wp:positionV>
                      <wp:extent cx="1043305" cy="109220"/>
                      <wp:effectExtent l="5080" t="23495" r="105410" b="469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109080"/>
                              </a:xfrm>
                              <a:custGeom>
                                <a:avLst/>
                                <a:gdLst>
                                  <a:gd name="textAreaLeft" fmla="*/ 73800 w 591480"/>
                                  <a:gd name="textAreaRight" fmla="*/ 517680 w 591480"/>
                                  <a:gd name="textAreaTop" fmla="*/ 15480 h 61920"/>
                                  <a:gd name="textAreaBottom" fmla="*/ 4644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5a5a5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3pt;margin-top:47.85pt;width:82.1pt;height:8.55pt;mso-wrap-style:none;v-text-anchor:middle" type="_x0000_t94">
                      <v:fill o:detectmouseclick="t" type="solid" color2="white"/>
                      <v:stroke color="#5a5a5a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5" w:hanging="18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a remplacé le bon vieux gendarme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5" w:hanging="18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’est un homme à front déprimé, des yeux de bœuf, une figure inep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5" w:hanging="18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a demandé au condamné de lui donner trois bons numéros de la loteri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518795</wp:posOffset>
                      </wp:positionV>
                      <wp:extent cx="1043305" cy="109220"/>
                      <wp:effectExtent l="5080" t="23495" r="105410" b="469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109080"/>
                              </a:xfrm>
                              <a:custGeom>
                                <a:avLst/>
                                <a:gdLst>
                                  <a:gd name="textAreaLeft" fmla="*/ 73800 w 591480"/>
                                  <a:gd name="textAreaRight" fmla="*/ 517680 w 591480"/>
                                  <a:gd name="textAreaTop" fmla="*/ 15480 h 61920"/>
                                  <a:gd name="textAreaBottom" fmla="*/ 4644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5a5a5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2.65pt;margin-top:40.85pt;width:82.1pt;height:8.55pt;mso-wrap-style:none;v-text-anchor:middle" type="_x0000_t94">
                      <v:fill o:detectmouseclick="t" type="solid" color2="white"/>
                      <v:stroke color="#5a5a5a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’est le valet de la guillotin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 était grand, vieux, gras et avait la face roug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portait une redingote et un chapeau à trois cornes déformé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avait deux valets chargés de faire la  toilette du condamné dans une chambre de l’Hôtel de ville ;</w:t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ivités de langue 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ez la nature de chaque figure de style et son effet produit :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</w:t>
      </w:r>
      <w:r>
        <w:rPr>
          <w:rFonts w:cs="Times New Roman" w:ascii="Times New Roman" w:hAnsi="Times New Roman"/>
          <w:sz w:val="24"/>
          <w:szCs w:val="24"/>
        </w:rPr>
        <w:t>C'étaient des jeunes filles, de splendides chapes d'évêque, des batailles gagnées, des théâtres pleins de bruit et de lumière,…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-</w:t>
      </w:r>
      <w:r>
        <w:rPr>
          <w:rFonts w:cs="Times New Roman" w:ascii="Times New Roman" w:hAnsi="Times New Roman"/>
          <w:sz w:val="24"/>
          <w:szCs w:val="24"/>
        </w:rPr>
        <w:t xml:space="preserve"> J'offris ma journée pour quinze sous, pour dix sous, pour cinq sous. Point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-</w:t>
      </w:r>
      <w:r>
        <w:rPr>
          <w:rFonts w:cs="Times New Roman" w:ascii="Times New Roman" w:hAnsi="Times New Roman"/>
          <w:sz w:val="24"/>
          <w:szCs w:val="24"/>
        </w:rPr>
        <w:t xml:space="preserve"> Il s'est mis à battre des mains avec une joie d'enfant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- Ce bruit sourd de cris que j'entends au-dehors, ce flot de peuple joyeux qui déjà se hâte sur les quais,.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le médecin de malheur qui a inventé la chose avait un nom prédestiné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 xml:space="preserve"> Je la vois encore, elle était tout en noir en deuil de sa grand-mère. Il lui passa par la tête une idée d'enfant, Pepa redevint Pepita, elle me dit : Courons !</w:t>
        <w:br/>
        <w:t>      Et elle se mit à courir devant moi avec sa taille fine comme le corset d'une abeille et ses petits pieds qui relevaient sa robe jusqu'à mi-jambe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E"/>
      <w:r>
        <w:rPr>
          <w:rFonts w:cs="Times New Roman" w:ascii="Times New Roman" w:hAnsi="Times New Roman"/>
          <w:sz w:val="24"/>
          <w:szCs w:val="24"/>
        </w:rPr>
        <w:t>Au bas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de l'escalier, une noire et sale voiture grillée m'attendait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-</w:t>
      </w:r>
      <w:r>
        <w:rPr>
          <w:rFonts w:cs="Times New Roman" w:ascii="Times New Roman" w:hAnsi="Times New Roman"/>
          <w:sz w:val="24"/>
          <w:szCs w:val="24"/>
        </w:rPr>
        <w:t xml:space="preserve"> Mon corps est aux fers dans un cachot, mon esprit est en prison dans une idée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Ces hommes, ces femmes, ces enfants qui se pressaient sur mon passage,…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-</w:t>
      </w:r>
      <w:r>
        <w:rPr>
          <w:rFonts w:cs="Times New Roman" w:ascii="Times New Roman" w:hAnsi="Times New Roman"/>
          <w:sz w:val="24"/>
          <w:szCs w:val="24"/>
        </w:rPr>
        <w:t xml:space="preserve"> Puisque le jour ne paraît pas encore, que faire de la nuit ?</w:t>
      </w:r>
    </w:p>
    <w:p>
      <w:pPr>
        <w:pStyle w:val="Normal"/>
        <w:spacing w:lineRule="auto" w:line="240" w:before="0" w:after="24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-</w:t>
      </w:r>
      <w:r>
        <w:rPr>
          <w:rFonts w:cs="Times New Roman" w:ascii="Times New Roman" w:hAnsi="Times New Roman"/>
          <w:sz w:val="24"/>
          <w:szCs w:val="24"/>
        </w:rPr>
        <w:t xml:space="preserve"> c'est la même voiture qui m'avait amené ; une espèce de cabriolet oblong, divisé en deux sections par une grille transversale de fil de fer si épaisse qu'on la dirait tricotée.</w:t>
      </w:r>
    </w:p>
    <w:p>
      <w:pPr>
        <w:pStyle w:val="Normal"/>
        <w:spacing w:lineRule="auto" w:line="240" w:before="0" w:after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-</w:t>
      </w:r>
      <w:r>
        <w:rPr>
          <w:rFonts w:cs="Times New Roman" w:ascii="Times New Roman" w:hAnsi="Times New Roman"/>
          <w:sz w:val="24"/>
          <w:szCs w:val="24"/>
        </w:rPr>
        <w:t xml:space="preserve"> Avant de m'ensevelir dans cette tombe à deux roues, j'ai jeté un regard dans la cour, …</w:t>
      </w:r>
    </w:p>
    <w:p>
      <w:pPr>
        <w:pStyle w:val="Normal"/>
        <w:spacing w:lineRule="auto" w:line="240" w:before="0" w:after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-</w:t>
      </w:r>
      <w:r>
        <w:rPr>
          <w:rFonts w:cs="Times New Roman" w:ascii="Times New Roman" w:hAnsi="Times New Roman"/>
          <w:sz w:val="24"/>
          <w:szCs w:val="24"/>
        </w:rPr>
        <w:t xml:space="preserve"> Quand je jetais les yeux par la petite lucarne carrée, il me semblait que le flot des passants s'arrêtait pour regarder la voiture.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-</w:t>
      </w:r>
      <w:r>
        <w:rPr>
          <w:rFonts w:cs="Times New Roman" w:ascii="Times New Roman" w:hAnsi="Times New Roman"/>
          <w:sz w:val="24"/>
          <w:szCs w:val="24"/>
        </w:rPr>
        <w:t xml:space="preserve"> On m'a conduit au cabinet du directeur entre les mains duquel l'huissier m'a remis. C'était un échange. Le directeur l'a prié d'attendre un instant, lui annonçant qu'il allait avoir du </w:t>
      </w:r>
      <w:r>
        <w:rPr>
          <w:rFonts w:cs="Times New Roman" w:ascii="Times New Roman" w:hAnsi="Times New Roman"/>
          <w:i/>
          <w:iCs/>
          <w:sz w:val="24"/>
          <w:szCs w:val="24"/>
        </w:rPr>
        <w:t>gibier</w:t>
      </w:r>
      <w:r>
        <w:rPr>
          <w:rFonts w:cs="Times New Roman" w:ascii="Times New Roman" w:hAnsi="Times New Roman"/>
          <w:sz w:val="24"/>
          <w:szCs w:val="24"/>
        </w:rPr>
        <w:t xml:space="preserve"> à lui remettre, afin qu'il le conduisît sur-le-champ à Bicêtre par le retour de la carri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ivités de production écrit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9" w:leader="none"/>
          <w:tab w:val="right" w:pos="10375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Sujet :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jourd’hui, on constate que les humains recourent à la violence qui est devenue omniprésente  dans tous les domaines (violence conjugale, violence routière, etc.) soit pour se défendre soit pour affirmer leur autorité et /ou pour nuire à autrui.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digez un texte argumentatif dans lequel vous donnerez votre point de vue.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ici queluqes repères pour vous aider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53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’ensemble des actes  et des attitudes hostiles et agressifs entre individus.</w:t>
            </w:r>
          </w:p>
          <w:p>
            <w:pPr>
              <w:pStyle w:val="Normal"/>
              <w:tabs>
                <w:tab w:val="clear" w:pos="708"/>
                <w:tab w:val="center" w:pos="5187" w:leader="none"/>
                <w:tab w:val="left" w:pos="7817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273685</wp:posOffset>
                      </wp:positionV>
                      <wp:extent cx="381635" cy="272415"/>
                      <wp:effectExtent l="0" t="0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8196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5.95pt;margin-top:21.55pt;width:29.95pt;height:21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9685</wp:posOffset>
                      </wp:positionV>
                      <wp:extent cx="664845" cy="460375"/>
                      <wp:effectExtent l="0" t="0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64920" cy="46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1.55pt;width:52.25pt;height:36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77360</wp:posOffset>
                      </wp:positionH>
                      <wp:positionV relativeFrom="paragraph">
                        <wp:posOffset>273685</wp:posOffset>
                      </wp:positionV>
                      <wp:extent cx="555625" cy="272415"/>
                      <wp:effectExtent l="2540" t="127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584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8pt;margin-top:21.55pt;width:43.7pt;height:21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’usage de la contrainte         l’usage de  la force pour obtenir qqc.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17170</wp:posOffset>
                      </wp:positionV>
                      <wp:extent cx="2252980" cy="370205"/>
                      <wp:effectExtent l="16510" t="16510" r="1651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37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La violen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6.25pt;margin-top:17.1pt;width:177.35pt;height:2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La violence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7360</wp:posOffset>
                      </wp:positionH>
                      <wp:positionV relativeFrom="paragraph">
                        <wp:posOffset>259080</wp:posOffset>
                      </wp:positionV>
                      <wp:extent cx="555625" cy="207645"/>
                      <wp:effectExtent l="1905" t="5080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5840" cy="20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8pt;margin-top:20.4pt;width:43.7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259080</wp:posOffset>
                      </wp:positionV>
                      <wp:extent cx="502285" cy="457835"/>
                      <wp:effectExtent l="3810" t="381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256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20.4pt;width:39.5pt;height:3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41275</wp:posOffset>
                      </wp:positionV>
                      <wp:extent cx="523875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3.25pt;width:41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259080</wp:posOffset>
                      </wp:positionV>
                      <wp:extent cx="729615" cy="457835"/>
                      <wp:effectExtent l="0" t="4445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972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95pt;margin-top:20.4pt;width:57.35pt;height:3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41275</wp:posOffset>
                      </wp:positionV>
                      <wp:extent cx="534035" cy="66040"/>
                      <wp:effectExtent l="635" t="2857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4600" cy="6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65pt;margin-top:3.25pt;width:42.05pt;height:5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ab/>
              <w:t>agir contre le gré d’autrui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avoir un complexe psychique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porter atteinte à l’intégrité physique ou mentale de qqn</w:t>
              <w:tab/>
              <w:t>Obliger autrui à faire ou ne pas faire qqc</w:t>
            </w:r>
          </w:p>
        </w:tc>
      </w:tr>
    </w:tbl>
    <w:p>
      <w:pPr>
        <w:pStyle w:val="Normal"/>
        <w:tabs>
          <w:tab w:val="clear" w:pos="708"/>
          <w:tab w:val="left" w:pos="1389" w:leader="none"/>
          <w:tab w:val="left" w:pos="6291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9" w:leader="none"/>
          <w:tab w:val="right" w:pos="1037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Sujet :</w:t>
      </w:r>
    </w:p>
    <w:p>
      <w:pPr>
        <w:pStyle w:val="Normal"/>
        <w:tabs>
          <w:tab w:val="clear" w:pos="708"/>
          <w:tab w:val="left" w:pos="309" w:leader="none"/>
          <w:tab w:val="right" w:pos="10375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trefois, les voisins se  regardaient comme une seule famille ; ils n’hésitaient pas à s’entraider les uns les autres et à laisser leurs portes ouvertes. Mais, de nos jours, tout a bel et bien changé.</w:t>
      </w:r>
    </w:p>
    <w:p>
      <w:pPr>
        <w:pStyle w:val="Normal"/>
        <w:tabs>
          <w:tab w:val="clear" w:pos="708"/>
          <w:tab w:val="left" w:pos="309" w:leader="none"/>
          <w:tab w:val="right" w:pos="10375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 mode de vie préférez-vous ? Et pourquoi ?</w:t>
      </w:r>
    </w:p>
    <w:p>
      <w:pPr>
        <w:pStyle w:val="Normal"/>
        <w:tabs>
          <w:tab w:val="clear" w:pos="708"/>
          <w:tab w:val="left" w:pos="309" w:leader="none"/>
          <w:tab w:val="right" w:pos="10375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digez un texte argumentatif dans lequel vous développez votre opinion sur ce sujet.</w:t>
      </w:r>
    </w:p>
    <w:p>
      <w:pPr>
        <w:pStyle w:val="Normal"/>
        <w:tabs>
          <w:tab w:val="clear" w:pos="708"/>
          <w:tab w:val="left" w:pos="309" w:leader="none"/>
          <w:tab w:val="right" w:pos="10375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09" w:leader="none"/>
          <w:tab w:val="right" w:pos="10375" w:leader="none"/>
        </w:tabs>
        <w:spacing w:lineRule="auto" w:line="240" w:before="0" w:after="0"/>
        <w:ind w:left="426" w:firstLine="283"/>
        <w:jc w:val="both"/>
        <w:rPr/>
      </w:pPr>
      <w:r>
        <w:rPr/>
        <w:t>Voivi quelques repères pour vous aider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right" w:pos="10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thème à aborder 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type de texte à produire 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type de raisonnement à adopter 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 idées à employer :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right" w:pos="10375" w:leader="none"/>
              </w:tabs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60325</wp:posOffset>
                      </wp:positionV>
                      <wp:extent cx="860425" cy="828040"/>
                      <wp:effectExtent l="0" t="2984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0760" cy="828360"/>
                              </a:xfrm>
                              <a:prstGeom prst="curvedConnector5">
                                <a:avLst>
                                  <a:gd name="adj1" fmla="val 49958"/>
                                  <a:gd name="adj2" fmla="val 50000"/>
                                  <a:gd name="adj3" fmla="val 4995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75.95pt;margin-top:4.75pt;width:67.75pt;height:65.1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right" w:pos="10375" w:leader="none"/>
              </w:tabs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24460</wp:posOffset>
                      </wp:positionV>
                      <wp:extent cx="1154430" cy="588645"/>
                      <wp:effectExtent l="0" t="3492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154880" cy="588960"/>
                              </a:xfrm>
                              <a:prstGeom prst="curvedConnector5">
                                <a:avLst>
                                  <a:gd name="adj1" fmla="val 49953"/>
                                  <a:gd name="adj2" fmla="val 49969"/>
                                  <a:gd name="adj3" fmla="val 4995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pt;margin-top:9.8pt;width:90.85pt;height:46.2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right" w:pos="10375" w:leader="none"/>
              </w:tabs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69215</wp:posOffset>
                      </wp:positionV>
                      <wp:extent cx="860425" cy="828040"/>
                      <wp:effectExtent l="0" t="2984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0760" cy="828360"/>
                              </a:xfrm>
                              <a:prstGeom prst="curvedConnector5">
                                <a:avLst>
                                  <a:gd name="adj1" fmla="val 49958"/>
                                  <a:gd name="adj2" fmla="val 50000"/>
                                  <a:gd name="adj3" fmla="val 4995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35pt;margin-top:5.45pt;width:67.75pt;height:65.1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right" w:pos="10375" w:leader="none"/>
              </w:tabs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right" w:pos="10375" w:leader="none"/>
              </w:tabs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2700</wp:posOffset>
                      </wp:positionV>
                      <wp:extent cx="795655" cy="327025"/>
                      <wp:effectExtent l="0" t="3429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795960" cy="327600"/>
                              </a:xfrm>
                              <a:prstGeom prst="curvedConnector5">
                                <a:avLst>
                                  <a:gd name="adj1" fmla="val 49954"/>
                                  <a:gd name="adj2" fmla="val 100000"/>
                                  <a:gd name="adj3" fmla="val 4995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pt;width:62.55pt;height:25.7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right" w:pos="10375" w:leader="none"/>
              </w:tabs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1430</wp:posOffset>
                      </wp:positionV>
                      <wp:extent cx="2710180" cy="685800"/>
                      <wp:effectExtent l="15875" t="15875" r="16510" b="171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Le voisinag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95pt;margin-top:0.9pt;width:213.3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Le voisina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right" w:pos="10375" w:leader="none"/>
              </w:tabs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right" w:pos="10375" w:leader="none"/>
              </w:tabs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right" w:pos="10375" w:leader="none"/>
              </w:tabs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19050</wp:posOffset>
                      </wp:positionV>
                      <wp:extent cx="1122045" cy="337820"/>
                      <wp:effectExtent l="0" t="5080" r="0" b="361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2480" cy="338040"/>
                              </a:xfrm>
                              <a:prstGeom prst="curvedConnector5">
                                <a:avLst>
                                  <a:gd name="adj1" fmla="val 49983"/>
                                  <a:gd name="adj2" fmla="val 50000"/>
                                  <a:gd name="adj3" fmla="val 4998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25pt;margin-top:1.5pt;width:88.35pt;height:26.55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85090</wp:posOffset>
                      </wp:positionV>
                      <wp:extent cx="1339850" cy="271780"/>
                      <wp:effectExtent l="0" t="5080" r="0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340280" cy="272160"/>
                              </a:xfrm>
                              <a:prstGeom prst="curvedConnector5">
                                <a:avLst>
                                  <a:gd name="adj1" fmla="val 49946"/>
                                  <a:gd name="adj2" fmla="val 50066"/>
                                  <a:gd name="adj3" fmla="val 4994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5pt;margin-top:6.7pt;width:105.45pt;height:21.4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right" w:pos="10375" w:leader="none"/>
              </w:tabs>
              <w:spacing w:lineRule="auto" w:line="240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-3810</wp:posOffset>
                      </wp:positionV>
                      <wp:extent cx="272415" cy="337820"/>
                      <wp:effectExtent l="5080" t="0" r="2095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338400" cy="272880"/>
                              </a:xfrm>
                              <a:prstGeom prst="curvedConnector5">
                                <a:avLst>
                                  <a:gd name="adj1" fmla="val 99893"/>
                                  <a:gd name="adj2" fmla="val 49801"/>
                                  <a:gd name="adj3" fmla="val 9989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4pt;margin-top:-0.3pt;width:21.45pt;height:26.6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-3810</wp:posOffset>
                      </wp:positionV>
                      <wp:extent cx="1122045" cy="337820"/>
                      <wp:effectExtent l="0" t="5080" r="0" b="361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2120" cy="338400"/>
                              </a:xfrm>
                              <a:prstGeom prst="curvedConnector5">
                                <a:avLst>
                                  <a:gd name="adj1" fmla="val 100032"/>
                                  <a:gd name="adj2" fmla="val 99893"/>
                                  <a:gd name="adj3" fmla="val 10003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5pt;margin-top:-0.3pt;width:88.3pt;height:26.6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right" w:pos="10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Sujet  :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Vous lisez le message suivant sur un forum. Vous réagissez en donnant votre point de vue dans un texte argumentatif cohérent. Vous présentez les bienfaits des jeux vidéo en illustr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votre propos d'exemples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  <w:u w:val="single"/>
        </w:rPr>
        <w:t>Forum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Ahmed :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Depuis que je suis tout petit, j'adore les jeux vidéo. Mon entourage me parle souvent des effets négatifs de ces jeux sur la sant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physique et psychologique (problèmes de vue, violence, isolement. . .) J'aimerais savoir si les jeux vidéo peuvent présen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des bienfait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Fontstyle01"/>
          <w:rFonts w:cs="Times New Roman" w:ascii="Times New Roman" w:hAnsi="Times New Roman"/>
          <w:sz w:val="24"/>
          <w:szCs w:val="24"/>
        </w:rPr>
        <w:t>Posté le 28/4/2017-18:00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723" o:spid="shape_0" fillcolor="#5a5a5a" stroked="f" o:allowincell="f" style="position:absolute;margin-left:-33.45pt;margin-top:313.4pt;width:590.15pt;height:10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f TOUBAGHI" trim="t" style="font-family:&quot;Calibri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829" w:hanging="72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8:00Z</dcterms:created>
  <dc:creator>hp</dc:creator>
  <dc:description/>
  <cp:keywords/>
  <dc:language>en-US</dc:language>
  <cp:lastModifiedBy>hp</cp:lastModifiedBy>
  <dcterms:modified xsi:type="dcterms:W3CDTF">2020-03-17T10:40:00Z</dcterms:modified>
  <cp:revision>10</cp:revision>
  <dc:subject/>
  <dc:title/>
</cp:coreProperties>
</file>