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t de fiche pédagog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28"/>
          <w:szCs w:val="28"/>
        </w:rPr>
        <w:t>NB.</w:t>
      </w:r>
      <w:r>
        <w:rPr>
          <w:color w:val="FF0000"/>
        </w:rPr>
        <w:t xml:space="preserve"> Cette fiche pédagogique est conçue pour une activité de l’installation des ressources (une production de l’écrit pour  la 5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ou la 6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 semaine), mais elle prépare déjà  le module de l’intégration au cours duquel  on prépare une </w:t>
      </w:r>
      <w:r>
        <w:rPr>
          <w:b/>
          <w:bCs/>
          <w:color w:val="FF0000"/>
        </w:rPr>
        <w:t>fiche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d’exploitation</w:t>
      </w:r>
      <w:r>
        <w:rPr>
          <w:color w:val="FF0000"/>
        </w:rPr>
        <w:t xml:space="preserve"> lors de l’apprentissage de l’intégra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Niveau</w:t>
      </w:r>
      <w:r>
        <w:rPr/>
        <w:t xml:space="preserve"> : 1ére année collégiale                                                   </w:t>
      </w:r>
    </w:p>
    <w:p>
      <w:pPr>
        <w:pStyle w:val="Normal"/>
        <w:rPr/>
      </w:pPr>
      <w:r>
        <w:rPr>
          <w:u w:val="single"/>
        </w:rPr>
        <w:t>Activité</w:t>
      </w:r>
      <w:r>
        <w:rPr/>
        <w:t xml:space="preserve"> : production de l’écrit                                                      </w:t>
      </w:r>
    </w:p>
    <w:p>
      <w:pPr>
        <w:pStyle w:val="Normal"/>
        <w:rPr/>
      </w:pPr>
      <w:r>
        <w:rPr>
          <w:u w:val="single"/>
        </w:rPr>
        <w:t>Compétence</w:t>
      </w:r>
      <w:r>
        <w:rPr/>
        <w:t>: le narratif et le descriptif</w:t>
      </w:r>
    </w:p>
    <w:p>
      <w:pPr>
        <w:pStyle w:val="Normal"/>
        <w:rPr/>
      </w:pPr>
      <w:r>
        <w:rPr>
          <w:u w:val="single"/>
        </w:rPr>
        <w:t>Référence</w:t>
      </w:r>
      <w:r>
        <w:rPr/>
        <w:t xml:space="preserve"> : texte tiré d’un…..p. </w:t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             1. rédiger un portait.                      2. l’insérer dans un  récit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05"/>
        <w:gridCol w:w="1222"/>
        <w:gridCol w:w="1576"/>
        <w:gridCol w:w="139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es à suivre/contenus 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requ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développer 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utils/ adjuvants à utiliser 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s/ mots nouveaux à présenter 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 :</w:t>
            </w:r>
          </w:p>
        </w:tc>
      </w:tr>
      <w:tr>
        <w:trPr>
          <w:trHeight w:val="17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ituation</w:t>
            </w:r>
            <w:r>
              <w:rPr/>
              <w:t> : pour compléter un récit qui va figurer dans le journal de classe, on va introduire une descriptio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signe</w:t>
            </w:r>
            <w:r>
              <w:rPr/>
              <w:t> : rédigez un portrait physique adéquat en 10 ligne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e en situation : rappel de l’objectif, du type de texte, de la situation de communication (5/7 minutes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laboration des critères de réussite (qui vont devenir critères d’évaluation, puis inventaire de contrô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ères form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ères linguist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ères textu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ères techniqu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e en texte individuelle (re-attirer l’attention des élèves sur la consign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ise des productions (une ou deux productions d’élèves peuvent faire l’objet de réflexion collecti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ppliquer individuellement </w:t>
            </w:r>
            <w:r>
              <w:rPr>
                <w:i/>
                <w:iCs/>
              </w:rPr>
              <w:t>(l’autoévaluation et la co-évaluation</w:t>
            </w:r>
            <w:r>
              <w:rPr/>
              <w:t>) les critères d’évaluation /inventaire de contrôle aux produ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mélioration et affinement collectif et/ou individuel des prod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ces écrites (une production, les consignes, les critères, l’inventaire de contrôle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xt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Par un bel après midi de mai, Ali jouait dans le jardin. Devant le portail, un enfant d’une dizaine d’années le regardait. Il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îtrise des caractérisants, de la phrase simple, des verbes d’état, lexique suffisant, l’imparfa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  <w:u w:val="single"/>
              </w:rPr>
              <w:t>EN PRINCIPE, VUS AU COURS D’UNE SEANCE PREALABLE</w:t>
            </w:r>
            <w:r>
              <w:rPr>
                <w:i/>
                <w:iCs/>
                <w:color w:val="FF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, textes descriptif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e d’adjectifs,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lin, pommettes, menton, lippu, hirsute, en amande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u w:val="single"/>
              </w:rPr>
              <w:t>(déjà proposés aux élèves au cours d’une séance préalable</w:t>
            </w:r>
            <w:r>
              <w:rPr>
                <w:color w:val="FF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ppliquer l’inventaire de contrôle figurant à la fin de cette fiche (inventaire qu’il faut adapter à chaque type ou genre d’écr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6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ongement 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 :</w:t>
            </w:r>
          </w:p>
        </w:tc>
      </w:tr>
      <w:tr>
        <w:trPr>
          <w:trHeight w:val="7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parer la description d’un lieu, d’un objet,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NB</w:t>
      </w:r>
      <w:r>
        <w:rPr>
          <w:i/>
          <w:iCs/>
          <w:color w:val="FF0000"/>
          <w:sz w:val="26"/>
          <w:szCs w:val="26"/>
          <w:u w:val="single"/>
        </w:rPr>
        <w:t>. La fiche, ainsi préparée, pourrait subir des modifications lors de l’exécution de l’activité en classe sous l’effet des imprévus, des différentes contraintes, etc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Exemple d’un inventaire de contrôle</w:t>
      </w:r>
      <w:r>
        <w:rPr>
          <w:sz w:val="28"/>
          <w:szCs w:val="28"/>
        </w:rPr>
        <w:t> :</w:t>
      </w:r>
    </w:p>
    <w:p>
      <w:pPr>
        <w:pStyle w:val="Normal"/>
        <w:jc w:val="center"/>
        <w:rPr/>
      </w:pPr>
      <w:r>
        <w:rPr/>
        <w:t>(à adapter en fonction du type de texte à produire, de l’objectif de l’évaluation, des besoins des élèves, .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NVENTAIRE DE CONTRO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Production de texte</w:t>
            </w:r>
            <w:r>
              <w:rPr/>
              <w:t>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J’ai produit un texte d’une dizaine de lignes.                         </w:t>
            </w:r>
            <w:r>
              <w:rPr>
                <w:b/>
              </w:rPr>
              <w:t xml:space="preserve">oui    </w:t>
            </w:r>
            <w:r>
              <w:rPr/>
              <w:t xml:space="preserve">        </w:t>
            </w:r>
            <w:r>
              <w:rPr>
                <w:b/>
              </w:rPr>
              <w:t>no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Intérêt du texte</w:t>
            </w:r>
            <w:r>
              <w:rPr/>
              <w:t>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Dans le cadre des consignes imposées,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le texte est-il intéressant ?                                                        </w:t>
            </w:r>
            <w:r>
              <w:rPr>
                <w:b/>
              </w:rPr>
              <w:t xml:space="preserve">oui  </w:t>
            </w:r>
            <w:r>
              <w:rPr/>
              <w:t xml:space="preserve">          </w:t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 xml:space="preserve">J’ai respecté l’ordre imposé par les consignes.                        </w:t>
            </w:r>
            <w:r>
              <w:rPr>
                <w:b/>
              </w:rPr>
              <w:t xml:space="preserve">oui    </w:t>
            </w:r>
            <w:r>
              <w:rPr/>
              <w:t xml:space="preserve">        </w:t>
            </w:r>
            <w:r>
              <w:rPr>
                <w:b/>
              </w:rPr>
              <w:t>non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Respect de la consigne</w:t>
            </w:r>
            <w:r>
              <w:rPr/>
              <w:t>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Le texte produit prend-il en compte la consigne ?                    </w:t>
            </w:r>
            <w:r>
              <w:rPr>
                <w:b/>
              </w:rPr>
              <w:t xml:space="preserve">oui  </w:t>
            </w:r>
            <w:r>
              <w:rPr/>
              <w:t xml:space="preserve">          </w:t>
            </w:r>
            <w:r>
              <w:rPr>
                <w:b/>
              </w:rPr>
              <w:t>non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J’ai fait le portrait de l’enfant.                                                     </w:t>
            </w:r>
            <w:r>
              <w:rPr>
                <w:b/>
              </w:rPr>
              <w:t>oui</w:t>
            </w:r>
            <w:r>
              <w:rPr/>
              <w:t xml:space="preserve">            </w:t>
            </w:r>
            <w:r>
              <w:rPr>
                <w:b/>
              </w:rPr>
              <w:t>non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J’ai utilisé des adjectifs              .                                              </w:t>
            </w:r>
            <w:r>
              <w:rPr>
                <w:b/>
              </w:rPr>
              <w:t xml:space="preserve">oui </w:t>
            </w:r>
            <w:r>
              <w:rPr/>
              <w:t xml:space="preserve">           </w:t>
            </w:r>
            <w:r>
              <w:rPr>
                <w:b/>
              </w:rPr>
              <w:t>non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J’ai utilisé des verbes d’état à l’imparfait.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oui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non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J’ai employé des phrases simples           .                                </w:t>
            </w:r>
            <w:r>
              <w:rPr>
                <w:b/>
              </w:rPr>
              <w:t>oui            non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J’ai complété le récit                                                                  oui             non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J’ai utilisé le lexique proposé                                                     </w:t>
            </w:r>
            <w:r>
              <w:rPr>
                <w:b/>
              </w:rPr>
              <w:t>oui            n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Présentation du texte</w:t>
            </w:r>
            <w:r>
              <w:rPr/>
              <w:t xml:space="preserve"> :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Je suis allé à la ligne après l’introduction.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oui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non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Lorsque je vais à la ligne, je laisse l’alinéa.                             </w:t>
            </w:r>
            <w:r>
              <w:rPr>
                <w:b/>
              </w:rPr>
              <w:t>oui</w:t>
            </w:r>
            <w:r>
              <w:rPr/>
              <w:t xml:space="preserve">            </w:t>
            </w:r>
            <w:r>
              <w:rPr>
                <w:b/>
              </w:rPr>
              <w:t>n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J’ai respecté la ponctuation et l’emploi des majuscules.          </w:t>
            </w:r>
            <w:r>
              <w:rPr>
                <w:b/>
              </w:rPr>
              <w:t xml:space="preserve">oui     </w:t>
            </w:r>
            <w:r>
              <w:rPr/>
              <w:t xml:space="preserve">       </w:t>
            </w:r>
            <w:r>
              <w:rPr>
                <w:b/>
              </w:rPr>
              <w:t>n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J’ai relu mon texte en me posant des question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d’orthographe.                                                                        </w:t>
            </w: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ui           no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6:00Z</dcterms:created>
  <dc:creator>PC_WINDOWS</dc:creator>
  <dc:description/>
  <cp:keywords/>
  <dc:language>en-US</dc:language>
  <cp:lastModifiedBy>reza</cp:lastModifiedBy>
  <cp:lastPrinted>2010-03-08T00:18:00Z</cp:lastPrinted>
  <dcterms:modified xsi:type="dcterms:W3CDTF">2011-12-19T14:15:00Z</dcterms:modified>
  <cp:revision>11</cp:revision>
  <dc:subject/>
  <dc:title>Niveau :  ……………………………………………………………………                                                   </dc:title>
</cp:coreProperties>
</file>